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Accreditation Steering Committee Membership (as of Dec. 9,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 Belanger – Associate Professor – Political Science (Academic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line Cashore – Director of Development – College Relations</w:t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/>
        <w:t xml:space="preserve">Susan Dampeer – Executive Assistant – President’s Office (President’s Office) </w:t>
      </w:r>
      <w:r>
        <w:rPr>
          <w:b/>
        </w:rPr>
        <w:t>(coordinator for Criterion 2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ia Fleming – Provost and Senior Vice-President for Academic Affairs (Academic Division) (</w:t>
      </w:r>
      <w:r>
        <w:rPr>
          <w:b/>
        </w:rPr>
        <w:t>Coordinator for Criterion 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Flowers –Director of Institutional Research (Institutional Research &amp; Assess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 Ginter – Assistant Professor – Art (Academic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erschel – Controller (Fina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kie Hess – Dean of Faculty (Academic Division) (</w:t>
      </w:r>
      <w:r>
        <w:rPr>
          <w:b/>
        </w:rPr>
        <w:t>co-coordinator for Criterion 4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en Hoover – Associate Professor – Mathematics (Academic Division) (</w:t>
      </w:r>
      <w:r>
        <w:rPr>
          <w:b/>
        </w:rPr>
        <w:t>co-coordinator for Criterion 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Incandela – Associate Dean of Faculty (Academic Division) (on sabbatical AY 2013-20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ine Meyer-Lee – Director of CWIL (Academic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d Norris – Registrar (Academic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Paskiewicz – Director and Chair of Nursing (Academic Divi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Storme – Professor - MODL &amp; Interim Associate Dean of Faculty (</w:t>
      </w:r>
      <w:r>
        <w:rPr>
          <w:b/>
        </w:rPr>
        <w:t>co-chair &amp; co-coordinator of Criterion 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elle Tchakerian – Assistant Vice President for Student Life &amp; Director of Residents Life (Student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l Thomas – Associate Professor – Music (</w:t>
      </w:r>
      <w:r>
        <w:rPr>
          <w:b/>
        </w:rPr>
        <w:t>co-chair &amp; co-coordinator of Criterion 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. Veronique Wiedower – Vice-President for Mission (Mission) (</w:t>
      </w:r>
      <w:r>
        <w:rPr>
          <w:b/>
        </w:rPr>
        <w:t>coordinator for Criterion 1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09:00Z</dcterms:created>
  <dc:creator>Daniel Flowers</dc:creator>
  <dc:description/>
  <dc:language>en-US</dc:language>
  <cp:lastModifiedBy>Administrator</cp:lastModifiedBy>
  <cp:lastPrinted>2013-10-29T15:08:00Z</cp:lastPrinted>
  <dcterms:modified xsi:type="dcterms:W3CDTF">2013-12-11T18:09:00Z</dcterms:modified>
  <cp:revision>2</cp:revision>
  <dc:subject/>
  <dc:title/>
</cp:coreProperties>
</file>