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Madeleva Lectures in Spiritua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hristian Women in a Troubled Wor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ika K. Hellwi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and the W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dra M. Schneiders, IH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at Pra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Collins, OS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and Teach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 Har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ssionate Wo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izabeth Drey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ob’s Daught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 Chittister, OS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and Creativ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lores Leck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and Sexua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Sowle Cahi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, Earth, and Creator Spir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izabeth A. Johnson, CS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deleva: One Woman’s Life</w:t>
      </w:r>
    </w:p>
    <w:p>
      <w:pPr>
        <w:pStyle w:val="Normal"/>
        <w:rPr/>
      </w:pPr>
      <w:r>
        <w:rPr>
          <w:rFonts w:cs="Calibri" w:ascii="Calibri" w:hAnsi="Calibri"/>
        </w:rPr>
        <w:t>Gail Porter Mand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gar’s Daughter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anist Ways of Being in the Wor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a L. Ha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tories We Live:</w:t>
      </w:r>
    </w:p>
    <w:p>
      <w:pPr>
        <w:pStyle w:val="Normal"/>
        <w:rPr/>
      </w:pPr>
      <w:r>
        <w:rPr>
          <w:rFonts w:cs="Calibri" w:ascii="Calibri" w:hAnsi="Calibri"/>
          <w:i/>
        </w:rPr>
        <w:t>Cuentos que vivim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anette Rodrig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wish-Christian Dialogu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ne Woman’s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C. Boys, SNJ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8</w:t>
      </w:r>
    </w:p>
    <w:p>
      <w:pPr>
        <w:pStyle w:val="Normal"/>
        <w:rPr/>
      </w:pPr>
      <w:r>
        <w:rPr>
          <w:rFonts w:cs="Calibri" w:ascii="Calibri" w:hAnsi="Calibri"/>
          <w:i/>
        </w:rPr>
        <w:t>Quotidian Mysteries: Laundry, Liturgy and Women’s 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 Nor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9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 Ideal Church: A Medi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ise Lardner Carm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ith Oil in Their Lamp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ith, Feminism, and the Fu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ndra M. Schneiders, IH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eaking with Authority:</w:t>
      </w:r>
    </w:p>
    <w:p>
      <w:pPr>
        <w:pStyle w:val="Normal"/>
        <w:rPr/>
      </w:pPr>
      <w:r>
        <w:rPr>
          <w:rFonts w:cs="Calibri" w:ascii="Calibri" w:hAnsi="Calibri"/>
          <w:i/>
        </w:rPr>
        <w:t>Catherine of Siena and the Voices of Women To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Catherine Hilkert, 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mpassionate Respect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Feminist Approach to Medical Eth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 Farley, R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Who Hear Voice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Challenge of Religious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dney Calla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 Shaping Theolog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Ann Hinsdale, IH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tican II Forty Years Later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gacy, Leadership and Unfinished Busin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past Madeleva Lectur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 the Beauty of the Earth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omen, Sacramentality and Jus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san A. Ro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Subversive Power of Lov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Vision of Henriette Del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. Shawn Cope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we-filled Wonder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Interface of Science and Spiritua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rbara Fiand, SNDd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9</w:t>
        <w:br/>
      </w:r>
      <w:r>
        <w:rPr>
          <w:rFonts w:cs="Calibri" w:ascii="Calibri" w:hAnsi="Calibri"/>
          <w:bCs/>
          <w:i/>
        </w:rPr>
        <w:t>Women, Conscience, and the Creative Process</w:t>
        <w:br/>
      </w:r>
      <w:r>
        <w:rPr>
          <w:rFonts w:cs="Calibri" w:ascii="Calibri" w:hAnsi="Calibri"/>
          <w:bCs/>
        </w:rPr>
        <w:t>Anne E. Patrick, SNJ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0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Le Point Vierge: </w:t>
        <w:br/>
        <w:t>Mary and the Catholic Imagination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ndy M. Wr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1</w:t>
      </w:r>
    </w:p>
    <w:p>
      <w:pPr>
        <w:pStyle w:val="Normal"/>
        <w:rPr/>
      </w:pPr>
      <w:r>
        <w:rPr>
          <w:rFonts w:cs="Calibri" w:ascii="Calibri" w:hAnsi="Calibri"/>
          <w:i/>
        </w:rPr>
        <w:t>Globalization, Gender, and Peacebuilding: The Future of Interfaith Dialog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k Pui-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coming the Sign: Sacramental Life in a Post-Conciliar Chu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hleen Hughes, RSC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coding Vatican II: Ecclesial Self-identity, Dialogue, and Re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erine E. Clif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4</w:t>
      </w:r>
    </w:p>
    <w:p>
      <w:pPr>
        <w:pStyle w:val="Normal"/>
        <w:rPr/>
      </w:pPr>
      <w:r>
        <w:rPr>
          <w:rFonts w:cs="Calibri" w:ascii="Calibri" w:hAnsi="Calibri"/>
          <w:i/>
        </w:rPr>
        <w:t>Glass Ceilings and Dirt Floors: Women, Work, Catholic Social Teaching, and the Global Economy</w:t>
      </w:r>
      <w:r>
        <w:rPr>
          <w:rFonts w:cs="Calibri" w:ascii="Calibri" w:hAnsi="Calibri"/>
        </w:rPr>
        <w:br/>
        <w:t>Christine Firer Hinze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00:00Z</dcterms:created>
  <dc:creator>Steve</dc:creator>
  <dc:description/>
  <cp:keywords/>
  <dc:language>en-US</dc:language>
  <cp:lastModifiedBy>Administrator</cp:lastModifiedBy>
  <cp:lastPrinted>2010-12-17T11:51:00Z</cp:lastPrinted>
  <dcterms:modified xsi:type="dcterms:W3CDTF">2014-03-03T19:38:00Z</dcterms:modified>
  <cp:revision>11</cp:revision>
  <dc:subject/>
  <dc:title>The Madeleva Lectures in Spirituality</dc:title>
</cp:coreProperties>
</file>