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 STRONG  ESSAY  </w:t>
      </w:r>
      <w:r>
        <w:rPr>
          <w:i/>
          <w:sz w:val="22"/>
        </w:rPr>
        <w:t>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A WEAK ESS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SIS</w:t>
      </w:r>
      <w:r>
        <w:rPr>
          <w:sz w:val="24"/>
        </w:rPr>
        <w:t xml:space="preserve"> – </w:t>
      </w:r>
      <w:r>
        <w:rPr>
          <w:i/>
          <w:sz w:val="24"/>
        </w:rPr>
        <w:t>a central idea</w:t>
      </w:r>
      <w:r>
        <w:rPr>
          <w:sz w:val="24"/>
        </w:rPr>
        <w:t>,</w:t>
      </w:r>
      <w:r>
        <w:rPr>
          <w:i/>
          <w:sz w:val="24"/>
        </w:rPr>
        <w:t xml:space="preserve"> the engine of your analy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ocused:  central question of the essay is defined sharpl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rift:  issue addressed by essay is defined vaguely, if at 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ngaging:  ideas form an argument; essay has a purpos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imless:  ideas fit together indifferently, almost at ran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reative:  ideas spring from independent think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maginative:  ideas are a rehash of class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ophisticated:  controlling idea is marked by nuance, alert to subtleti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implistic:  main idea is obvious, predictable, unadventur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EVELOPMENT – </w:t>
      </w:r>
      <w:r>
        <w:rPr>
          <w:i/>
          <w:sz w:val="24"/>
        </w:rPr>
        <w:t>the unfolding of your idea from paragraph to paragra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ynamic:  essay grows to fit idea, goes where it needs to g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atic:  essay structure is formulaic, prefabricated (e.g., the five-paragraph the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oal-driven:  thesis controls organization, shapes a logical train of paragraph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lot-driven:  plot summary hijacks essay, dictates the succession of paragra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urposeful:  central idea progresses; each paragraph builds upon the previous 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petitious:  main idea gets stuck, becomes repeti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lowing:  topic sentences show how each paragraph connects with previous 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isorganized:  topic sentences fail to show relationship between idea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PPORT –</w:t>
      </w:r>
      <w:r>
        <w:rPr>
          <w:sz w:val="24"/>
        </w:rPr>
        <w:t xml:space="preserve"> </w:t>
      </w:r>
      <w:r>
        <w:rPr>
          <w:i/>
          <w:sz w:val="24"/>
        </w:rPr>
        <w:t>the clarity of your evidence at each step of the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sightful:  firm grasp of ideas, comprehension of tex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nfused:  shaky discussion of concepts, misreading of tex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orough:  evidence to back claims is fully explored, reasoning well laid ou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potty:  claims are unsubstantiated; explanations are lac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coherent:  paragraphs address specific issues one at a time, make clear points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diffuse:  paragraphs wander about, fail to take shape around a single id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oportional:  paragraph length is well suited to delivering each idea powerfull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kimpy or bloated:  paragraphs are either too brief or too drawn out to have an imp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2"/>
        </w:rPr>
        <w:t>contextual:  examples, quotations, points are properly framed by judicious summary</w:t>
      </w:r>
    </w:p>
    <w:p>
      <w:pPr>
        <w:pStyle w:val="Normal"/>
        <w:rPr>
          <w:sz w:val="22"/>
        </w:rPr>
      </w:pPr>
      <w:r>
        <w:rPr>
          <w:sz w:val="22"/>
        </w:rPr>
        <w:tab/>
        <w:t>scattershot:  textual details seem to crop up from nowhere, don’t fit together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YLE – </w:t>
      </w:r>
      <w:r>
        <w:rPr>
          <w:i/>
          <w:sz w:val="24"/>
        </w:rPr>
        <w:t>the manner in which you express your thou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</w:rPr>
        <w:t>precise:  diction is always on target; exactly the right word is chosen</w:t>
      </w:r>
    </w:p>
    <w:p>
      <w:pPr>
        <w:pStyle w:val="Normal"/>
        <w:rPr>
          <w:sz w:val="22"/>
        </w:rPr>
      </w:pPr>
      <w:r>
        <w:rPr>
          <w:sz w:val="22"/>
        </w:rPr>
        <w:tab/>
        <w:t>errant:</w:t>
        <w:tab/>
        <w:t>usage errors crop up frequently; wrong words keep app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ccomplished:  phrases come together idiomatically, just as the language requires</w:t>
      </w:r>
    </w:p>
    <w:p>
      <w:pPr>
        <w:pStyle w:val="Normal"/>
        <w:rPr>
          <w:sz w:val="22"/>
        </w:rPr>
      </w:pPr>
      <w:r>
        <w:rPr>
          <w:sz w:val="22"/>
        </w:rPr>
        <w:tab/>
        <w:t>awkward:  phrases are cobbled together without knowledge of the proper idio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hesive:  sentences are tied together nicely from one to the next</w:t>
      </w:r>
    </w:p>
    <w:p>
      <w:pPr>
        <w:pStyle w:val="Normal"/>
        <w:rPr>
          <w:sz w:val="22"/>
        </w:rPr>
      </w:pPr>
      <w:r>
        <w:rPr>
          <w:sz w:val="22"/>
        </w:rPr>
        <w:tab/>
        <w:t>rambling:  sentences are plopped down without much reference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cise:  no matter how long or short the sentence, no words are wast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ordy:  an excessive number of words are used to communicate your po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ature:  writer has a confident voice, speaks her mind eloquently</w:t>
      </w:r>
    </w:p>
    <w:p>
      <w:pPr>
        <w:pStyle w:val="Normal"/>
        <w:rPr>
          <w:sz w:val="24"/>
        </w:rPr>
      </w:pPr>
      <w:r>
        <w:rPr>
          <w:sz w:val="22"/>
        </w:rPr>
        <w:tab/>
        <w:t>unformed:  writer struggles to find her voice; prose is monoton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CHANICS –</w:t>
      </w:r>
      <w:r>
        <w:rPr>
          <w:sz w:val="24"/>
        </w:rPr>
        <w:t xml:space="preserve"> </w:t>
      </w:r>
      <w:r>
        <w:rPr>
          <w:i/>
          <w:sz w:val="24"/>
        </w:rPr>
        <w:t>a presentation free of distra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gramma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rrect: conventions of proper grammar are fully under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faulty:  sentences contain errors, displaying little mastery of gramm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unct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ccurate:  proper use of all punctuation mark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rratic:  prose is punctuated as if by guess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sentences</w:t>
      </w: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fluent: sentences of all varieties and lengths are handled skillfull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ooden:  sentence structures lack variety and sophist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quotations</w:t>
      </w:r>
    </w:p>
    <w:p>
      <w:pPr>
        <w:pStyle w:val="Normal"/>
        <w:ind w:firstLine="720"/>
        <w:rPr/>
      </w:pPr>
      <w:r>
        <w:rPr>
          <w:sz w:val="24"/>
        </w:rPr>
        <w:tab/>
        <w:t>adept:  quotations handled well, fit in smoothly with your sente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umsy:  quoted material creates problems with syntax or is just dumped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v. 8/11</w:t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43:00Z</dcterms:created>
  <dc:creator>Preferred Customer</dc:creator>
  <dc:description/>
  <cp:keywords/>
  <dc:language>en-US</dc:language>
  <cp:lastModifiedBy>ahouck</cp:lastModifiedBy>
  <cp:lastPrinted>2011-08-22T15:25:00Z</cp:lastPrinted>
  <dcterms:modified xsi:type="dcterms:W3CDTF">2011-08-22T19:43:00Z</dcterms:modified>
  <cp:revision>2</cp:revision>
  <dc:subject/>
  <dc:title>A  STRONG  ESSAY</dc:title>
</cp:coreProperties>
</file>